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50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На опушке большого красивого леса живёт Маленький Мышонок с мамой и папой</w:t>
      </w:r>
      <w:r>
        <w:rPr>
          <w:b/>
          <w:i/>
          <w:sz w:val="44"/>
          <w:szCs w:val="44"/>
        </w:rPr>
        <w:t xml:space="preserve">. </w:t>
      </w:r>
      <w:r>
        <w:rPr>
          <w:b/>
          <w:i/>
          <w:sz w:val="40"/>
          <w:szCs w:val="40"/>
        </w:rPr>
        <w:t>Он очень любит цветы, растущие рядом с их домиком, зайчат, прибегающих на полянку, птиц ,что каждое утро будят мышиную семью своим звонким пением. Мышонок радуется солнцу и ветерку, очень любит смотреть на облака, по ночам любуется звёздами со своим другом Светлячком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А раньше Маленького Мышонка пугала темнота, ночь, когда вокруг ничего не видно и только слышны таинственные шорохи, наводящие ужас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В один из дней Маленький Мышонок очень долго гулял, бегал и забрёл так далеко, что возвращаться пришлось в темноте – ночь была безлунной, а совсем рядом что-то всё шуршало и двигалось. Вдруг он услышал вдалеке шум. Ему представилось, что это злые чудовища клацают зубами, сердце его замерло, и он притаился. Но это оказался всего лишь писк, и Мышонок подумал, что, может быть, это кричит такой же маленький и испуганный малыш…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Оглядываясь и вздрагивая от каждого шороха, Мышонок медленно шёл на голос и вышел к небольшому кусту, меж веток которого была натянута паутина, а в паутине запутался Светлячок. Мышонок освободил его и спросил: - Ты так кричал потому, что тебе страшно в темноте?</w:t>
      </w:r>
    </w:p>
    <w:p>
      <w:pPr>
        <w:pStyle w:val="Normal"/>
        <w:ind w:left="-900" w:hanging="0"/>
        <w:rPr/>
      </w:pPr>
      <w:r>
        <w:rPr>
          <w:b/>
          <w:i/>
          <w:sz w:val="40"/>
          <w:szCs w:val="40"/>
        </w:rPr>
        <w:t xml:space="preserve">- Нет, - ответил Светлячок, - в темноте совсем не страшно, как тебе кажется. А кричал я потому, что запутался в паутине и не мог сам выбраться. Меня ждут друзья… А ты куда идёшь? – спросил Светлячок.                 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270000</wp:posOffset>
            </wp:positionV>
            <wp:extent cx="777240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И мышонок рассказал ему, что идёт домой и что ему страшно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- Я яркий и свечусь, я помогу тебе добраться до дома,- сказал Светлячок.</w:t>
      </w:r>
    </w:p>
    <w:p>
      <w:pPr>
        <w:pStyle w:val="Normal"/>
        <w:ind w:left="-900" w:hanging="0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о дороге они встретили друзей Светлячка. Все благодарили Мышонка за то, что он спас Светлячка. И все светлячки так ярко и красиво светились, что это было похоже на праздничный фейерверк. И тут Мышонок увидел, что в темноте совсем не страшно, потому что ночью всё такое же как  и днём, - есть и красивые цветы, и птицы. И даже такие необыкновенные красавцы, как светлячки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ни проводили Мышонка до дома, поблагодарили его родителей за то, что они вырастили замечательного, храброго сына. Мама Мышонка сказала : «Я всегда верила в тебя, малыш, ты ложись спать, а завтра мы устроим большой праздник. Все звери узнают, что ты теперь ничего не боишься и всегда готов прийти на помощь».</w:t>
      </w:r>
    </w:p>
    <w:p>
      <w:pPr>
        <w:pStyle w:val="Normal"/>
        <w:ind w:left="-900" w:hanging="0"/>
        <w:rPr/>
      </w:pPr>
      <w:r>
        <w:rPr>
          <w:b/>
          <w:i/>
          <w:sz w:val="40"/>
          <w:szCs w:val="40"/>
        </w:rPr>
        <w:t>И был большой праздник. Все лесные звери узнали о том, что случилось с Маленьким Мышонком, как он спас Светлячка. А ночью, когда праздник ещё продолжался, вся опушка леса засветилась, потому что собрались все светлячки и стало светло, как днём, и ещё долго-долго продолжалось веселье и поздравления Маленького Мышонка и его родителей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177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Сказки  О. В. Хухлаевой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72"/>
          <w:szCs w:val="72"/>
        </w:rPr>
        <w:t>Мышонок</w:t>
      </w:r>
    </w:p>
    <w:p>
      <w:pPr>
        <w:pStyle w:val="Normal"/>
        <w:ind w:left="-90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>и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темнота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6:00Z</dcterms:created>
  <dc:creator>via</dc:creator>
  <dc:description/>
  <cp:keywords/>
  <dc:language>en-US</dc:language>
  <cp:lastModifiedBy>via</cp:lastModifiedBy>
  <dcterms:modified xsi:type="dcterms:W3CDTF">2010-10-07T11:40:00Z</dcterms:modified>
  <cp:revision>4</cp:revision>
  <dc:subject/>
  <dc:title/>
</cp:coreProperties>
</file>